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  <w:t>RINGKASA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Penelitian ini bertujuan untuk mengetahui pengaruh pemberian </w:t>
      </w:r>
      <w:r>
        <w:rPr>
          <w:rFonts w:cs="Times New Roman" w:ascii="Times New Roman" w:hAnsi="Times New Roman"/>
          <w:sz w:val="24"/>
          <w:szCs w:val="24"/>
        </w:rPr>
        <w:t xml:space="preserve">pupuk </w:t>
      </w:r>
      <w:r>
        <w:rPr>
          <w:rFonts w:cs="Times New Roman" w:ascii="Times New Roman" w:hAnsi="Times New Roman"/>
        </w:rPr>
        <w:t xml:space="preserve">kandang  </w:t>
      </w:r>
      <w:r>
        <w:rPr>
          <w:rFonts w:cs="Times New Roman" w:ascii="Times New Roman" w:hAnsi="Times New Roman"/>
          <w:sz w:val="24"/>
          <w:szCs w:val="24"/>
        </w:rPr>
        <w:t>ayam, sapi, kambing pada media tanam lamtoro taramba (</w:t>
      </w:r>
      <w:r>
        <w:rPr>
          <w:rFonts w:cs="Times New Roman" w:ascii="Times New Roman" w:hAnsi="Times New Roman"/>
          <w:i/>
          <w:sz w:val="24"/>
          <w:szCs w:val="24"/>
        </w:rPr>
        <w:t xml:space="preserve">Laucaena leucocephala cv. tarramba 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terhadap pertumbuhannya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Rancangan yang digunakan adalah Rancangan Acak Kelompok (RAK). Yang terdiri dari 3 perlakuan dan 3 kali ulangan yaitu J1 (pupuk kandang ayam), J2 (pupuk kandang  sapi), J3 (pupuk kandang  kambing). Hasil penelitian memperlihatkan rataan tinggi tanaman lamtoro taramba J1=18 cm  J2 = 26,84 cm  J3 = 29,59 cm , rataan lebar daun lamtoro taramba J1=0,5 cm  J2 = 0,6 cm  J3 =0,6 cm ,  rataan panjang daun lamtoro taramba  J1=1,3 cm  J2 = 1,3 cm  J3 =1,3 cm, rataan jumlah daun lamtoro taramba J1=477,8  J2 = 698,9 J3 = 709,94, rataan jumlah tangkai lamtoro taramba  J1=29,67  J2 = 32,72  J3 =40,07. Analisis ragam memperlihatkan bahwa perlakuan berpengaruh sangat nyata (P&lt;0,05) terhadaap tinggi tanaman lamtoro taramba, lebar daun lamtoro taramba, jumlah daun lamtoro taramba, jumlah tangkai lamtoro taramba. Kecuali pada  panjang daun lamtoro taramba yang tidak berpengaruh sangat nyata (P&gt;0,05). Disimpulkan bahwa pemberian pupuk kandang yang baik dan cocok untuk media tanam lamtoro taramba adalah pupuk kandang  kambing yang menghasilkan nilai rata-rata tertinggi pada tinggi tanaman lamtoro taramba, lebar daun lamtoro taramba, panjang daun lamtoro taramba, jumlah daun lamtoro taramba, jumlah tangkai lamtoro taramb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ata Kunci : </w:t>
      </w:r>
      <w:r>
        <w:rPr>
          <w:rFonts w:cs="Times New Roman" w:ascii="Times New Roman" w:hAnsi="Times New Roman"/>
        </w:rPr>
        <w:t xml:space="preserve">Lamtoro taramba, </w:t>
      </w:r>
      <w:r>
        <w:rPr>
          <w:rFonts w:cs="Times New Roman" w:ascii="Times New Roman" w:hAnsi="Times New Roman"/>
          <w:sz w:val="24"/>
          <w:szCs w:val="24"/>
        </w:rPr>
        <w:t xml:space="preserve">pupuk </w:t>
      </w:r>
      <w:r>
        <w:rPr>
          <w:rFonts w:cs="Times New Roman" w:ascii="Times New Roman" w:hAnsi="Times New Roman"/>
        </w:rPr>
        <w:t xml:space="preserve">kandang  </w:t>
      </w:r>
      <w:r>
        <w:rPr>
          <w:rFonts w:cs="Times New Roman" w:ascii="Times New Roman" w:hAnsi="Times New Roman"/>
          <w:sz w:val="24"/>
          <w:szCs w:val="24"/>
        </w:rPr>
        <w:t xml:space="preserve">sapi, pupuk </w:t>
      </w:r>
      <w:r>
        <w:rPr>
          <w:rFonts w:cs="Times New Roman" w:ascii="Times New Roman" w:hAnsi="Times New Roman"/>
        </w:rPr>
        <w:t xml:space="preserve">kandang </w:t>
      </w:r>
      <w:r>
        <w:rPr>
          <w:rFonts w:cs="Times New Roman" w:ascii="Times New Roman" w:hAnsi="Times New Roman"/>
          <w:sz w:val="24"/>
          <w:szCs w:val="24"/>
        </w:rPr>
        <w:t xml:space="preserve">  ayam, pupuk </w:t>
      </w:r>
      <w:r>
        <w:rPr>
          <w:rFonts w:cs="Times New Roman" w:ascii="Times New Roman" w:hAnsi="Times New Roman"/>
        </w:rPr>
        <w:t xml:space="preserve">kandang  </w:t>
      </w:r>
      <w:r>
        <w:rPr>
          <w:rFonts w:cs="Times New Roman" w:ascii="Times New Roman" w:hAnsi="Times New Roman"/>
          <w:sz w:val="24"/>
          <w:szCs w:val="24"/>
        </w:rPr>
        <w:t>kamb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6" w:top="2268" w:footer="7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v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2:20:00Z</dcterms:created>
  <dc:creator>TOSHIBA</dc:creator>
  <dc:description/>
  <dc:language>en-US</dc:language>
  <cp:lastModifiedBy>user</cp:lastModifiedBy>
  <cp:lastPrinted>2020-10-11T21:00:00Z</cp:lastPrinted>
  <dcterms:modified xsi:type="dcterms:W3CDTF">2020-10-11T14:00:00Z</dcterms:modified>
  <cp:revision>3</cp:revision>
  <dc:subject/>
  <dc:title/>
</cp:coreProperties>
</file>